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387-2301/2025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УИД 86MS0023-01-2025-001787-2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3 июн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врентьевой Людмилы Дмитриевны, 13 марта 1975 года рождения, уроженки ***, гражданки РФ, зарегистрированной по адресу: ***, паспорт серия ***, выдан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Лаврентьева Л.Д. 29 января 2025 года в 00 час. 00 мин. по адресу: 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спектора по ИАЗ ЦАФАП в ОДД ГИБДД УМВД России по ХМАО - Югре № 18810586241118006149 от 18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Лаврентьева Л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 от 11</w:t>
      </w:r>
      <w:r>
        <w:rPr>
          <w:color w:val="FF0000"/>
        </w:rPr>
        <w:t xml:space="preserve"> </w:t>
      </w:r>
      <w:r>
        <w:rPr/>
        <w:t>июня 2025 года. Ходатайств об отложении рассмотрения дела об административном правонарушении мировому судье заявлено не было, просила рассмотреть дело без ее участия, с правонарушением согласна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Лаврентьевой Л.Д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8810886250920039406 от 22.05.2025, составленный в соответствии с требованиями ст. ст. 28.2-28.3 Кодекса РФ об административных правонарушениях, согласно которому Лаврентьева Л.Д. не уплатила административный штраф по постановлению № 18810586241118006149 от 18.11.2024 в установленный законом срок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 - Югре № 18810586241118006149 от 18.11.2024 по делу об административном правонарушении, предусмотренном ч. 2 ст. 12.9 Кодекса РФ об административных правонарушениях, согласно которому Лаврентьевой Л.Д. назначено административное наказание в виде административного штрафа в размере 500 рублей. Постановление вступило в законную силу 29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71136 от 25.04.2025, о направлении Лаврентьевой Л.Д. информации о составлении протокола об административном правонарушен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извещение № И000071136 от 25.04.2025 вручено Лаврентьевой Л.Д. 28.04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официального сервиса отслеживания почтовых отправлений, согласно которому постановление № 18810586241118006149 от 18.11.2024 вручено Лаврентьевой Л.Д. 18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арточка учета транспортного средства на имя Лаврентьевой Л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взыскан 14.02.2025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26.05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586241118006149 от 18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Лаврентьевой Л.Д.</w:t>
      </w:r>
      <w:r>
        <w:rPr>
          <w:color w:val="000000"/>
        </w:rPr>
        <w:t xml:space="preserve">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Лаврентьевой Л.Д.</w:t>
      </w:r>
      <w:r>
        <w:rPr>
          <w:color w:val="000000"/>
        </w:rPr>
        <w:t xml:space="preserve">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Лаврентьевой Л.Д.</w:t>
      </w:r>
      <w:r>
        <w:rPr>
          <w:color w:val="000000"/>
        </w:rPr>
        <w:t xml:space="preserve">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Лаврентьевой Л.Д.</w:t>
      </w:r>
      <w:r>
        <w:rPr>
          <w:color w:val="000000"/>
        </w:rPr>
        <w:t xml:space="preserve">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Лаврентьеву Людмилу Дмитрие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38725201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033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38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00" w:top="3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